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0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UMOWA NR  …../2024</w:t>
      </w:r>
    </w:p>
    <w:p>
      <w:pPr>
        <w:pStyle w:val="Heading2"/>
        <w:tabs>
          <w:tab w:val="clear" w:pos="708"/>
          <w:tab w:val="left" w:pos="1420" w:leader="none"/>
        </w:tabs>
        <w:spacing w:lineRule="auto" w:line="360"/>
        <w:ind w:left="284" w:hanging="284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NA ŚWIADCZENIE USŁUG KOPARKĄ)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/>
        </w:rPr>
        <w:t>W wyniku przeprowadzonego postępowania o zamówienie publiczne w trybie podstawowym (art. 275 pkt. 2 Ustawy z dnia 11 września 2019 r. Prawo zamówień publicznych, tj. 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z. U. z 2023 r., poz. 1605)</w:t>
      </w:r>
      <w:r>
        <w:rPr>
          <w:rFonts w:eastAsia="Times New Roman" w:cs="Verdana" w:ascii="Verdana" w:hAnsi="Verdana"/>
          <w:sz w:val="20"/>
          <w:szCs w:val="20"/>
          <w:lang w:eastAsia="zxx"/>
        </w:rPr>
        <w:t xml:space="preserve"> w dniu ….................... r. </w:t>
      </w:r>
      <w:r>
        <w:rPr>
          <w:rFonts w:cs="Verdana" w:ascii="Verdana" w:hAnsi="Verdana"/>
          <w:sz w:val="20"/>
          <w:szCs w:val="20"/>
        </w:rPr>
        <w:t>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Katarzyna Dudczyk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przy kontrasygnacie Głównej Księgowej – Renaty Stefańskiej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.,</w:t>
        <w:br/>
        <w:t xml:space="preserve">…………………………………………....…………………………………... zwanym w dalszej części umowy Sprzedawcą, reprezentowanym przez </w:t>
      </w:r>
    </w:p>
    <w:p>
      <w:pPr>
        <w:pStyle w:val="Normal"/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1. …………………………………………………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2. ……………………………………………………...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o następującej treści: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uje się do świadczenia usług: </w:t>
      </w:r>
    </w:p>
    <w:p>
      <w:pPr>
        <w:pStyle w:val="Normal"/>
        <w:spacing w:lineRule="auto" w:line="360"/>
        <w:ind w:left="165" w:hanging="165"/>
        <w:rPr/>
      </w:pPr>
      <w:r>
        <w:rPr>
          <w:rFonts w:cs="Verdana" w:ascii="Verdana" w:hAnsi="Verdana"/>
          <w:sz w:val="20"/>
        </w:rPr>
        <w:t>- koparko – ładowarką (wszelkie roboty ziemne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łota hydrauliczno - wyburzeniowego do kopar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zgłosić zapotrzebowanie na wszystkie w/w koparki jednocześ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udostępnienia sprzętu wraz z operatorem w ciągu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6 godzin – koparki od zgłoszenia telefonicznego pracownika Zamawiającego o zapotrzebowaniu na w/w sprzęt. Zamawiający nie pokrywa kosztów dostarczenia sprzętu na miejsce pracy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stala się następujące wartości za poszczególne usługi:</w:t>
      </w:r>
    </w:p>
    <w:tbl>
      <w:tblPr>
        <w:tblW w:w="932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507"/>
        <w:gridCol w:w="4018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orytek – 1 metr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rat – 1 metr kwadratowy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2. Łączna wartość umowy wynosi …………………….. </w:t>
      </w:r>
      <w:r>
        <w:rPr>
          <w:rFonts w:cs="Verdana" w:ascii="Verdana" w:hAnsi="Verdana"/>
          <w:b/>
          <w:bCs/>
          <w:sz w:val="20"/>
          <w:szCs w:val="20"/>
        </w:rPr>
        <w:t>zł brut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1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1. Za wykonane usługi strony będą się rozliczać częściowo na podstawie faktury VAT wystawionej przez Wykonawcę. Faktura dotyczy zrealizowanego i potwierdzonego protokołem odbioru zakresu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uje się przedkładać Zamawiającemu faktury VAT w terminie do 7 dnia miesiąca następującego po miesiącu, w którym usługa została wykonana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Zamawiający zobowiązuje się do zapłaty należności w terminie do ….. dni od dnia przedłożenia przez Wykonawcę faktury VAT przelewem na wskazane przez Wykonawcę konto bankowe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4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Nabywca: Gmina Chełmiec ul. Papieska 2, 33-395 Chełmiec NIP 734-34-45-768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 xml:space="preserve"> Odbiorca: Urząd Gminy Chełmiec ul. Papieska 2, 33-395 Chełmiec</w:t>
      </w:r>
    </w:p>
    <w:p>
      <w:pPr>
        <w:pStyle w:val="Normal"/>
        <w:spacing w:lineRule="auto" w:line="360"/>
        <w:ind w:left="255" w:hanging="255"/>
        <w:jc w:val="both"/>
        <w:rPr>
          <w:bCs/>
        </w:rPr>
      </w:pPr>
      <w:r>
        <w:rPr>
          <w:rFonts w:eastAsia="Times New Roman" w:cs="Verdana" w:ascii="Verdana" w:hAnsi="Verdana"/>
          <w:bCs/>
          <w:sz w:val="20"/>
          <w:szCs w:val="20"/>
        </w:rPr>
        <w:t>5. Umowa zostaje zawarta na czas ściśle określony tj. do dnia 31.12.2024 r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strzega sobie prawo kontroli świadczenia przez Wykonawcę usług.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gólne warunki odbioru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a praca podlega odbiorowi. Upoważniony pracownik Zamawiającego kontroluje wykonanie i sposób wykonania zleconych prac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jakichkolwiek zastrzeżeń spisywany jest protokół podpisany przez obie strony, który będzie podstawą naliczania kar przewidzianych umową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rażących zaniedbań Zamawiający będzie miał prawo wypowiedzieć umowę ze skutkiem natychmiastowym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gólne warunki kontroli prac prowadzonych przez Wykonawcę: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1) Wykonanie usługi winno być potwierdzone przez pracownika Zamawiającego. Brak potwierdzenia wykonania w/w usługi skutkować będzie odmową wypłaty wynagrodzenia za jej wykonanie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2) Jeżeli Wykonawca nie zgadza się ze stanowiskiem kontrolującego, może wystąpić na piśmie do Zamawiającego o ponowne dokonanie czynności kontrolnych na swój koszt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3) Czynności kontrolne, które będą dokonywane na wniosek Wykonawcy muszą się zakończyć się w tym samym dniu, w którym stwierdzono nieprawidłowości.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Wykonawca będzie miał prawo do wynagrodzenia za faktycznie wykonaną usługę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4. Zamawiający może odstąpić od umowy jeżeli:</w:t>
      </w:r>
    </w:p>
    <w:p>
      <w:pPr>
        <w:pStyle w:val="Normal"/>
        <w:spacing w:lineRule="auto" w:line="360"/>
        <w:ind w:left="30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przerwał realizacje zleconych prac na okres co najmniej 3 dni bez uzasadnienia,</w:t>
      </w:r>
    </w:p>
    <w:p>
      <w:pPr>
        <w:pStyle w:val="Normal"/>
        <w:spacing w:lineRule="auto" w:line="360"/>
        <w:ind w:left="30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bez uzasadnionych przyczyn nie rozpoczął zleconej pracy,</w:t>
      </w:r>
    </w:p>
    <w:p>
      <w:pPr>
        <w:pStyle w:val="Normal"/>
        <w:spacing w:lineRule="auto" w:line="360"/>
        <w:ind w:left="305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Jeżeli Wykonawca nie realizuje prac zgodnie z umową lub też nienależycie wykonuje swoje zobowiązania umowne, </w:t>
      </w:r>
    </w:p>
    <w:p>
      <w:pPr>
        <w:pStyle w:val="Normal"/>
        <w:spacing w:lineRule="auto" w:line="360"/>
        <w:ind w:left="252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W razie wystąpienia istotnej zmiany okoliczności powodującej, że wykonanie umowy nie leży w interesie publicznym, czego nie można było przewidzieć w chwili zawarcia umowy – odstąpienie od umowy w tym przypadku może nastąpić w terminie 30 dni od daty powzięcia wiadomości o powyższych okolicznościach. </w:t>
      </w:r>
    </w:p>
    <w:p>
      <w:pPr>
        <w:pStyle w:val="Normal"/>
        <w:spacing w:lineRule="auto" w:line="360"/>
        <w:ind w:left="282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>7. Odstąpienie od umowy winno nastąpić w formie pisemnej pod rygorem nieważności takiego oświadczenia i powinno zawierać uzasadnienie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2" w:hanging="252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8. Strona odstępująca od umowy, zobowiązana jest zawiadomić drugą stronę o zamiarze odstąpienia na jeden tydzień przed tym terminem.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drugi w roku 202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60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upoważnia Krystiana Popielę do potwierdzania dokumentów, będących podstawą do rozliczenia faktycznego czasu pracy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1. Wykonawca zapłaci Zamawiającemu kary umowne w wysokości:</w:t>
      </w:r>
    </w:p>
    <w:p>
      <w:pPr>
        <w:pStyle w:val="Normal"/>
        <w:widowControl/>
        <w:spacing w:lineRule="auto" w:line="360"/>
        <w:ind w:left="305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0,1% łącznego wynagrodzenia brutto za każdy dzień zwłoki w udostępnieniu sprzętu wraz z operatorem.</w:t>
      </w:r>
    </w:p>
    <w:p>
      <w:pPr>
        <w:pStyle w:val="Normal"/>
        <w:widowControl/>
        <w:spacing w:lineRule="auto" w:line="360"/>
        <w:ind w:left="305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0% szacunkowego wynagrodzenia brutto za odstąpienie od umowy z przyczyn zależnych od Wykonawcy.</w:t>
      </w:r>
    </w:p>
    <w:p>
      <w:pPr>
        <w:pStyle w:val="Normal"/>
        <w:widowControl/>
        <w:spacing w:lineRule="auto" w:line="360"/>
        <w:ind w:left="305" w:hanging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Maksymalna wysokość kar umownych jaka może zostać naliczona wynosi 20% wartości umowy.</w:t>
      </w:r>
    </w:p>
    <w:p>
      <w:pPr>
        <w:pStyle w:val="Normal"/>
        <w:spacing w:lineRule="auto" w:line="360"/>
        <w:ind w:left="30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 mogą dochodzić odszkodowania uzupełniającego jeżeli wysokość kar umownych nie pokrywa rzeczywiście poniesionych szkó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20" w:leader="none"/>
          <w:tab w:val="left" w:pos="188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oświadcza, że wyraża zgodę na potrącenie z faktury, w rozumieniu art. 498 </w:t>
        <w:br/>
        <w:t xml:space="preserve">i 499 kodeksu cywilnego, powstałej należności z tytułu kar umownych, o których mowa </w:t>
        <w:br/>
        <w:t xml:space="preserve">w ust.1. </w:t>
      </w:r>
      <w:r>
        <w:rPr>
          <w:rFonts w:cs="Verdana" w:ascii="Verdana" w:hAnsi="Verdana"/>
          <w:bCs/>
          <w:sz w:val="20"/>
          <w:szCs w:val="20"/>
        </w:rPr>
        <w:tab/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1420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sprawach nie uregulowanych niniejszą umową stosuje się przepisy ustawy                            o zamówieniach publicznych oraz Kodeksu cywilnego.</w:t>
      </w:r>
    </w:p>
    <w:p>
      <w:pPr>
        <w:pStyle w:val="Standard"/>
        <w:tabs>
          <w:tab w:val="clear" w:pos="708"/>
          <w:tab w:val="left" w:pos="1136" w:leader="none"/>
          <w:tab w:val="left" w:pos="1852" w:leader="none"/>
          <w:tab w:val="left" w:pos="2319" w:leader="none"/>
          <w:tab w:val="left" w:pos="774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elkie spory mogące wyniknąć na tle realizacji niniejszej umowy strony poddają pod rozstrzygnięcie sądu właściwego miejscowo dla Zamawiającego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 zmiany umowy wymagają formy pisemnego aneksu pod rygorem nieważności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sporządzona w dwóch jednobrzmiących egzemplarzach po jednej dla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każdej ze stron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1703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ZAMAWIAJĄCY :                                               </w:t>
        <w:tab/>
        <w:tab/>
        <w:tab/>
        <w:t xml:space="preserve">    WYKONAWCA :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i/>
        <w:iCs/>
        <w:sz w:val="20"/>
        <w:szCs w:val="20"/>
      </w:rPr>
      <w:t>Świadczenie usług koparką oraz usług towarzyszących w celu utrzymania dróg gminnych dla ZGKIM na terenie Gminy Chełmiec w roku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2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xxx</dc:creator>
  <dc:description/>
  <cp:keywords/>
  <dc:language>en-US</dc:language>
  <cp:lastModifiedBy>user</cp:lastModifiedBy>
  <dcterms:modified xsi:type="dcterms:W3CDTF">2024-04-11T10:38:00Z</dcterms:modified>
  <cp:revision>9</cp:revision>
  <dc:subject/>
  <dc:title>UMOWA NR  …</dc:title>
</cp:coreProperties>
</file>